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师范大学遴选硕士研究生指导教师材料封面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 w:before="156" w:after="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   </w:t>
      </w:r>
      <w:r>
        <w:rPr/>
        <w:t>人员类别：校内人员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校外人员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学部（学院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申报导师类别：</w:t>
      </w:r>
      <w:r>
        <w:rPr>
          <w:rFonts w:eastAsia="Times New Roman"/>
        </w:rPr>
        <w:t xml:space="preserve">  </w:t>
      </w:r>
      <w:r>
        <w:rPr/>
        <w:t>学术学位导师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专业学位导师：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申报学术学位硕士点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学科代码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/>
        <w:t>（或：申报专业学位类别名称：</w:t>
      </w:r>
      <w:r>
        <w:rPr>
          <w:rFonts w:eastAsia="Times New Roman"/>
          <w:u w:val="single"/>
        </w:rPr>
        <w:t xml:space="preserve">                            </w:t>
      </w:r>
      <w:r>
        <w:rPr/>
        <w:t>专业领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5103"/>
        <w:gridCol w:w="992"/>
        <w:gridCol w:w="1134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江苏师范大学硕士研究生指导教师资格申请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任职资格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科研成果代表作复印件（仅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，各分委员会需审核并盖章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其它（如教学科研获奖等证明）：</w:t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4:00Z</dcterms:created>
  <dc:creator>py</dc:creator>
  <dc:description/>
  <cp:keywords/>
  <dc:language>en-US</dc:language>
  <cp:lastModifiedBy>caigc</cp:lastModifiedBy>
  <dcterms:modified xsi:type="dcterms:W3CDTF">2015-11-05T08:02:00Z</dcterms:modified>
  <cp:revision>94</cp:revision>
  <dc:subject/>
  <dc:title>2004年徐州师范大学申请硕士研究生指导教师申报材料封面</dc:title>
</cp:coreProperties>
</file>