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color w:val="191919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191919"/>
          <w:kern w:val="0"/>
          <w:sz w:val="32"/>
          <w:szCs w:val="32"/>
        </w:rPr>
        <w:t>年江苏省生源地信用助学贷款申请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5"/>
        <w:gridCol w:w="705"/>
        <w:gridCol w:w="739"/>
        <w:gridCol w:w="178"/>
        <w:gridCol w:w="900"/>
        <w:gridCol w:w="542"/>
        <w:gridCol w:w="540"/>
        <w:gridCol w:w="178"/>
        <w:gridCol w:w="1080"/>
        <w:gridCol w:w="542"/>
        <w:gridCol w:w="168"/>
        <w:gridCol w:w="550"/>
        <w:gridCol w:w="902"/>
        <w:gridCol w:w="178"/>
        <w:gridCol w:w="709"/>
        <w:gridCol w:w="557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全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贷期限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孤儿；□烈士子女；□无收入 ；□重病户；□低保户；□双下岗；□纯农户；□低收入；□因灾致困；□其他；（在对应原因前打“√”，只选最符合的一项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详细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家庭户籍所在地详细地址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省、市、县（市、区）、乡镇（办事处、路）、村（街道、小区）、门牌号，连续详细写到门牌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庭所在地邮编：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移动电话（</w:t>
            </w:r>
            <w:r>
              <w:rPr/>
              <w:t>11</w:t>
            </w:r>
            <w:r>
              <w:rPr/>
              <w:t>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舍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（含区号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借款人关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籍所在地详细地址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省、市、县（市、区）、乡镇（办事处、路）、村（街道、小区）、门牌号，连续详细写到门牌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庭所在地邮编：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（</w:t>
            </w:r>
            <w:r>
              <w:rPr/>
              <w:t>11</w:t>
            </w:r>
            <w:r>
              <w:rPr/>
              <w:t>位）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述的情况属实，并愿意承担由于不实材料所造成的一切后果。本人如被学院批准同意办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生源地信用助学贷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确认将会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生源地信用助学贷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关政策程序前去办理，如因个人未办理而浪费学院贷款名额，本人愿意承担相应后果。本人也将正视困难，勤俭求学，诚实守信，努力做到自尊、自信、自强、拼搏、乐观、向上，以优异的成绩回报父母的养育和国家、学校的培养并按照贷款政策履行相关义务，做到按时还款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　　　　　　　　              　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名：          　　  　　　年　　月　　日</w:t>
            </w:r>
          </w:p>
        </w:tc>
      </w:tr>
      <w:tr>
        <w:trPr>
          <w:trHeight w:val="1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审  核情  况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：                      年    月   日</w:t>
            </w:r>
          </w:p>
        </w:tc>
      </w:tr>
      <w:tr>
        <w:trPr>
          <w:trHeight w:val="1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名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5:00Z</dcterms:created>
  <dc:creator>User</dc:creator>
  <dc:description/>
  <cp:keywords/>
  <dc:language>en-US</dc:language>
  <cp:lastModifiedBy>User</cp:lastModifiedBy>
  <dcterms:modified xsi:type="dcterms:W3CDTF">2015-05-12T02:57:00Z</dcterms:modified>
  <cp:revision>3</cp:revision>
  <dc:subject/>
  <dc:title>2013年江苏省生源地信用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