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师范大学参加合格评估学位授权点名单</w:t>
      </w:r>
    </w:p>
    <w:tbl>
      <w:tblPr>
        <w:tblW w:w="719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9"/>
        <w:gridCol w:w="1979"/>
        <w:gridCol w:w="2222"/>
        <w:gridCol w:w="2005"/>
      </w:tblGrid>
      <w:tr>
        <w:trPr>
          <w:trHeight w:val="4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学科（类别）代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学科（类别）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学位类别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哲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5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5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6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6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6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7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7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7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地理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7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7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7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8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8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8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测绘科学与技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艺术学理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音乐与舞蹈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戏剧与影视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术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3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法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4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4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4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5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翻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学位</w:t>
            </w:r>
          </w:p>
        </w:tc>
      </w:tr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艺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业学位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芬儿</cp:lastModifiedBy>
  <dcterms:modified xsi:type="dcterms:W3CDTF">2021-05-11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8C7E937FA4BB6B18F791AB9AC2AFB</vt:lpwstr>
  </property>
  <property fmtid="{D5CDD505-2E9C-101B-9397-08002B2CF9AE}" pid="3" name="KSOProductBuildVer">
    <vt:lpwstr>2052-11.1.0.10463</vt:lpwstr>
  </property>
</Properties>
</file>