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kern w:val="0"/>
          <w:sz w:val="32"/>
          <w:szCs w:val="32"/>
        </w:rPr>
      </w:r>
      <w:r>
        <w:rPr>
          <w:rFonts w:eastAsia="黑体" w:cs="黑体" w:ascii="黑体" w:hAnsi="黑体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textAlignment w:val="baseline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《学位授权点建设年度报告》编写提纲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一、学位授权点基本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研究方向、培养方向、师资队伍、培养条件等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二、研究生党建与思想政治教育工作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思想政治教育队伍建设，理想信念和社会主义核心价值观教育，校园文化建设，日常管理服务等开展情况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三、年度建设取得的成绩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课程建设、制度建设、师资队伍建设、培养条件建设（包括研究生培养基地建设）、科学研究工作、招生与就业、人才培养等工作取得的成绩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四、学位点建设存在的问题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五、改进措施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针对学位点建设存在的问题，提出下一年度建设改进计划，包括发展目标和保障措施。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芬儿</cp:lastModifiedBy>
  <dcterms:modified xsi:type="dcterms:W3CDTF">2021-05-11T07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A01F3DC3D470798C734369AA62D47</vt:lpwstr>
  </property>
  <property fmtid="{D5CDD505-2E9C-101B-9397-08002B2CF9AE}" pid="3" name="KSOProductBuildVer">
    <vt:lpwstr>2052-11.1.0.10463</vt:lpwstr>
  </property>
</Properties>
</file>